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Основы радиационной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студентов физического факультета МГУ (отделение ядерной физики), специализирующихся в области физики ускор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 лекций – 20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кция 1. </w:t>
      </w:r>
      <w:r>
        <w:rPr>
          <w:sz w:val="28"/>
          <w:szCs w:val="28"/>
        </w:rPr>
        <w:t>Предмет и задачи радиационной химии. Радиационно-химические процессы в природе и технике, взаимосвязь радиационной физики, радиационной химии и радиобиологии. Краткий исторический обзор и современное состояние радиационной химии. Проблемы радиационной стабилизации и радиационного модифицирования материалов. Основные виды и источники ионизирующих излучений, используемые в радиационной химии. Важнейшие понятия и определения. Радиационно-химический вы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кция 2. </w:t>
      </w:r>
      <w:r>
        <w:rPr>
          <w:sz w:val="28"/>
          <w:szCs w:val="28"/>
        </w:rPr>
        <w:t xml:space="preserve">Физические основы радиационной химии. Ионизация и возбуждение в молекулярных средах. Линейная передача энергии (ЛПЭ). Основные типы трековых образований («шпоры», «блобы», короткие и длинные треки). Связь пространственного распределения событий ионизации с особенностями радиационно-химических эффект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кция 3. </w:t>
      </w:r>
      <w:r>
        <w:rPr>
          <w:sz w:val="28"/>
          <w:szCs w:val="28"/>
        </w:rPr>
        <w:t xml:space="preserve"> Временная шкала радиационно-химических процессов. Точка отсчета («начало» радиационной химии). Физическая, физико-химическая и химическая (гомогенная) стадии радиолиза. Образование различных поколений продуктов радиолиза. Пострадиационные эффекты. Влияние фазового состояния вещества на радиационно-химические процесс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екция 4. </w:t>
      </w:r>
      <w:r>
        <w:rPr>
          <w:sz w:val="28"/>
          <w:szCs w:val="28"/>
        </w:rPr>
        <w:t xml:space="preserve">Первичные продукты радиационно-химических процессов: положительные ионы, электроны и возбужденные состояния. Структура и свойства молекулярных положительных ионов (катион-радикалов), их роль в радиационно-химических превращениях. Судьба неионизирующих вторичных электронов. Образование стабилизированных и сольватированных электронов. Общие свойства сольватированных электронов, их роль в радиационной химии. Электронно-возбужденные состояния в радиационной химии. Свободные радикалы и их роль в радиационно-химических процессах. Механизмы образования, свойства и реакции свободных радикалов различных типов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екция 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Методы исследования в радиационной химии. Классификация методов исследований. Особенности применения спектроскопических методов в радиационно-химических процессах. Времяразрешенные методы. Импульсный радиолиз с различными вариантами регистрации. Электронный парамагнитный резонанс и другие методы, основанные на магнитных и спиновых эффектах. Понятие о низкотемпературной стабилизации и матричной изоляции. Понятие о химических методах (метод акцептора). Основные методы исследования конечных продуктов радиолиз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екция 6  </w:t>
      </w:r>
      <w:r>
        <w:rPr>
          <w:sz w:val="28"/>
          <w:szCs w:val="28"/>
        </w:rPr>
        <w:t xml:space="preserve">Радиолиз воды и водных растворов. Первичные продукты радиолиза воды. Гидратированный электрон, гидроксильный радикал и атом водорода. Перекись водорода и «молекулярный» водород. Радиационно-химические выходы и свойства первичных продуктов радиолиза воды. Влияние различных факторов (ЛПЭ, температура, мощность дозы) на радиолиз воды. Радиолиз льда. Радиолиз воды в присутствии кислорода. Ферросульфатная дозиметрическая система (дозиметр Фрике). Радиолиз концентрированных водных растворов. Понятие об электронной доле, прямое и косвенное действие излучения в бинарных системах. Роль радиолиза воды в атомной энергетике и других областях техники. Принципы радиационной очистки сточных вод. Радиолиз воды в биологических систем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кция 7. </w:t>
      </w:r>
      <w:r>
        <w:rPr>
          <w:sz w:val="28"/>
          <w:szCs w:val="28"/>
        </w:rPr>
        <w:t>Радиолиз органических соединений. Вводные замечания. Углеводороды различного строения. Спирты и другие функциональные соединения. Сложные органические соединения (общие представления). Общая характеристика радиационной чувствительности и радиационной стойкости органических молекул. Различные типы «защитных эффект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кция 8. </w:t>
      </w:r>
      <w:r>
        <w:rPr>
          <w:sz w:val="28"/>
          <w:szCs w:val="28"/>
        </w:rPr>
        <w:t xml:space="preserve">Действие излучений на макромолекулы: элементарные аспекты. Специфика радиационно-химических превращений полимеров. Селективные и «дальнодействующие» эффекты. Особенности радиолиза полимеров различной химической структуры. Понятие о радиационной стойкости и радиационной чувствительности полимеров. Особенности действия излучений на сложные полимерные систем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кция 9. </w:t>
      </w:r>
      <w:r>
        <w:rPr>
          <w:sz w:val="28"/>
          <w:szCs w:val="28"/>
        </w:rPr>
        <w:t>Изменения макроскопических свойств полимеров при облучении. Сшивание и деструкция полимеров и их влияние на механические свойства полимеров, растворимость, электрофизические характеристики и другие свойства. Радиационное модифицирование полимеров: общие принципы. Объемное и поверхностное модифицирование. Практические аспекты радиационной стойкости и стабилизации полимер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екция 10. </w:t>
      </w:r>
      <w:r>
        <w:rPr>
          <w:sz w:val="28"/>
          <w:szCs w:val="28"/>
        </w:rPr>
        <w:t xml:space="preserve">Технологические применения радиационно-химических процессов: примеры. Радиационное модифицирование кабельной изоляции, производство термоусаживаемых изделий, пенополиэтилена, биосовместимых материалов. Рентгеновская и электронно-лучевая литография сверхвысокого разрешения. Формирование наноструктур под действием излучений. Перспективы радиационной химии и ее практических прилож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40:00Z</dcterms:created>
  <dc:creator>vif</dc:creator>
  <dc:description/>
  <dc:language>en-US</dc:language>
  <cp:lastModifiedBy>Vladimir Feldman</cp:lastModifiedBy>
  <cp:lastPrinted>2007-02-09T16:54:00Z</cp:lastPrinted>
  <dcterms:modified xsi:type="dcterms:W3CDTF">2007-02-09T13:59:00Z</dcterms:modified>
  <cp:revision>3</cp:revision>
  <dc:subject/>
  <dc:title>Программа курса «Основы радиационной химии»</dc:title>
</cp:coreProperties>
</file>